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342900</wp:posOffset>
            </wp:positionV>
            <wp:extent cx="7679055" cy="10847705"/>
            <wp:effectExtent l="0" t="0" r="0" b="0"/>
            <wp:wrapTight wrapText="bothSides">
              <wp:wrapPolygon edited="0">
                <wp:start x="-24" y="0"/>
                <wp:lineTo x="-24" y="21580"/>
                <wp:lineTo x="21600" y="2158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грающих: 4 полевых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манде, не явившейся на игру без уважительной причины или ушедшей с поля до окончания игры, засчитывается техническое поражение со счетом 0:5, а команде–сопернице, победа со счетом 5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Игрок, получивший 3 желтые карточки в разных матчах, автоматически пропускает очередную игру. Ответственность за подсчет количества карточек лежит на тренерах (представителях) команд. После стадии ¼ финала карточки обнуляютс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За участие в матче неоформленного в установленном порядке или дисквалифицированного футболиста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Календарь проведения соревнований определяется после окончания заявочной компании на кубо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Взнос на участие в турнире составляет 15000 (пятнадцать тысяч) рублей.</w:t>
      </w:r>
    </w:p>
    <w:p>
      <w:pPr>
        <w:pStyle w:val="Western"/>
        <w:spacing w:lineRule="auto" w:line="276" w:before="0" w:after="0"/>
        <w:ind w:firstLine="360"/>
        <w:rPr/>
      </w:pPr>
      <w:r>
        <w:rPr>
          <w:b/>
          <w:i/>
          <w:color w:val="000000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ипировка футболистов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утболисты обязаны проводить матчи в футбольной экипировке, в соответствии с требованиями Правил игр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Цвета формы играющих команд, включая гетры, должны отличаться друг от друга. Форма вратаря по цвету должна отличаться от формы футболистов обеих команд и суд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задней стороне футболки игрока обязательно должен размещаться номер, под которым футболист указан в протоколе матча (высота номера 20-35 сантиметров). На полосатой или комбинированной футболке номер размещается в одноцветном прямоугольнике, отличающемся по цвету от футболки, также  может указываться фамилия футболиста (только на русском языке). Фамилия и номер, указанный на футболке, должны быть одинакового цвета. Не допускается написание фамилий футболистов на футболках на иностранном язы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тболисты, экипировка которых не соответствует требованиям Правил игры и Регламента соревнований, к матчу не допускаются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действо соревнований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Судейство соревнований осуществляется в соответствии с Правилами игры в мини-футбол (редакция 2015 года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второй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 кодекса  арбитра,  утвержденными Президиумом  РОО «ФФРХ»  на основе решений Российского футбольного союз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победителей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Схема проведения турнира: 1 этап - групповой. Команды путем жеребьевки разбиваются на группы (по 6-10 команд) и играют в один/два круга внутри каждой группы. 2 этап - плей-офф. Все команды в зависимости от итогового положения в группе участвуют в разыгрыше Золотого, Серебряного и Бронзового кубков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Места команд в соревнованиях определяются по сумме очков, набранных в группах во всех матчах соревнования. За победу начисляется 3 очка, ничья - 1 очко, проигрыш – 0 очков.</w:t>
        <w:tab/>
        <w:t>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равенства очков у двух и более команд итоговые места на 1-ом этапе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На 2-ом этапе, если матч (кроме финального) закончится в основное время вничью, то назначается серия 6-метровых ударов (по три удара от каждой команды) в соответствии с Правилами игры. Если после данной серии 6-метровых ударов счет остается равным, то она продолжается до первого промах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В случае окончания финального матча в основное время вничью назначается два тайма по 5 минут. Если в добавочное время не выявится победитель, то он определяется с помощью 6-метровых  ударов  (по три удара от каждой команды) в соответствии с Правилами игры. При равном счете после данной серии 6-метровых ударов она продолжается до первого промаха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ходы и дозаявки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Установлен дозаявочный коридор 14, 15 июн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период возможно дозаявить по 2 (два) игрок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В период дозаявки разрешен переход игрока из одной команды в другую по согласованию сторон с соответствующим заявлением и оплатой целевого взноса в размере 1000 (одной) тысячи рубле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Вне дозаявочного коридора команда имеет право дозаявлять игроков при оплате целевого взноса в размере 2000 (две тысячи) руб./человек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Общее количество игроков в заявке после  переходов (дозаявка/отзаявка) не должно превышать 15 (пятнадцать) человек.</w:t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провед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Место проведения турнира: г. Абакан, Ташебинский промышленный узел, промплощадка Абаканвагонмаш, 1 лит В90 (искусственное поле МСЧ в сторону Абаканской ТЭЦ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 Страхование спортсменов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Все футболисты должны в обязательном порядке быть застрахованы от несчастного случая в установленном порядке до начала соревнований. Страховые полисы предоставляются при подаче заявк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 Награждение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Обладатель Золотого кубка награждается Кубком, медалями, грамотами и денежным призом. Финалист – медалями, грамотами и денежным призом. Обладатели Серебряного и Бронзового кубков награждаются Кубками, медалями, грамотами. Финалисты – медалями и грамотами. Оргкомитет соревнований определяет лучших игроков по линиям: вратарь, защитник, нападающий, лучший игрок и награждают ценными призами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О «Южно-Сибирская Мини-футбольная Лига» может учредить дополнительные призы участникам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награждаемых лиц в команде – 15 (пятнадцать) человек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Заявка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Подтверждение на участие в соревнованиях производится до 15 мая 2019 г. Контакты для связи можно найти на наше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smf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Контактная информация»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, участвующие в соревнованиях, должны сообщить название команды, ответственных лиц и номера их телефон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f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47:00Z</dcterms:created>
  <dc:creator>Cobra</dc:creator>
  <dc:description/>
  <cp:keywords/>
  <dc:language>en-US</dc:language>
  <cp:lastModifiedBy>1235</cp:lastModifiedBy>
  <dcterms:modified xsi:type="dcterms:W3CDTF">2019-05-05T05:47:00Z</dcterms:modified>
  <cp:revision>2</cp:revision>
  <dc:subject/>
  <dc:title>РЕГЛАМЕНТ</dc:title>
</cp:coreProperties>
</file>