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38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685800</wp:posOffset>
            </wp:positionV>
            <wp:extent cx="7513320" cy="10657840"/>
            <wp:effectExtent l="0" t="0" r="0" b="0"/>
            <wp:wrapTight wrapText="bothSides">
              <wp:wrapPolygon edited="0">
                <wp:start x="-22" y="0"/>
                <wp:lineTo x="-22" y="21581"/>
                <wp:lineTo x="21600" y="2158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238" w:leader="none"/>
        </w:tabs>
        <w:spacing w:before="0" w:after="0"/>
        <w:ind w:left="1155" w:hanging="6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оманд – команды играют в два 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238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манд – 1 этап: команды играют в один круг (каждый с каждым). 2 этап: команды, занявшие 1-4 места, с набранными очками играют в дополнительный круг и определяют победителя. Команды, занявшие 5-8 места, играют по той же сх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238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оманд - команды играют в один круг (каждый с каждым). 2 этап: команды, занявшие 1-5 места, с набранными очками играют в дополнительный круг и определяют победителя. Команды, занявшие 6-9 места, играют по той же сх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238" w:leader="none"/>
        </w:tabs>
        <w:spacing w:before="0" w:after="0"/>
        <w:ind w:left="900" w:hanging="36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оманд - команды играют в один круг (каждый с каждым). 2 этап: команды, занявшие 1-4 места, с набранными очками играют в дополнительный круг и определяют победителя. Команды, занявшие 5-7 места, играют в круг с набранными очками. Команды, занявшие 8-10 места, играют по этой же схеме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ходе матча разрешается неограниченное число замен из числа игроков внесенных в протокол матча, в том числе и обратная замена. Замена игроков производится в специально отведенной зоне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родолжительность игры - два тайма по 20 минут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знос участника должен быть оплачен не позднее 20 сентябр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Руководители команд обязаны за 10 минут до начала игры внести в протокол матча фамилии и имена игроков. В протокол матча вносится не более 14 человек. Количество играющих футболистов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Календарь проведения соревнований определяется после окончания заявочной компании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 Взнос на участие в турнирах: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лига - 22000 (двадцать две тысячи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лига - 22000 (двадцать две тысячи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лига - 22000 (двадцать две тысячи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лига - 22000 (двадцать две тысячи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га дебютантов - 22000 (двадцать две тысячи) рублей.</w:t>
      </w:r>
    </w:p>
    <w:p>
      <w:pPr>
        <w:pStyle w:val="Western"/>
        <w:spacing w:lineRule="auto" w:line="276" w:before="0" w:after="0"/>
        <w:ind w:firstLine="360"/>
        <w:rPr/>
      </w:pPr>
      <w:r>
        <w:rPr>
          <w:b/>
          <w:i/>
          <w:color w:val="000000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ипировка футболи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утболисты обязаны проводить матчи в футбольной экипировке, в соответствии с требованиями Правил игр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вета формы играющих команд, включая гетры, должны отличаться друг от друга. Форма вратаря по цвету должна отличаться от формы футболистов обеих команд и суд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задней стороне футболки игрока обязательно должен размещаться номер, под которым футболист указан в протоколе матча (высота номера 20-35 сантиметров). На полосатой или комбинированной футболке номер размещается в одноцветном прямоугольнике, отличающемся по цвету от футболки, также  может указываться фамилия футболиста (только на русском языке). Фамилия и номер, указанный на футболке, должны быть одинакового цвета. Не допускается написание фамилий футболистов на футболках на иностран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тболисты, экипировка которых не соответствует требованиям Правил игры и Регламента соревнований, к матчу не допускаю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удейство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первой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кодекса арбитра на основе решений Российского футбольного союз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ределение победителей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венства очков у двух и более команд, итоговые места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ереходы и дозаявки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тановлен дозаявочный коридор 12-16 ноябр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, как и в течение всего турнира,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В период дозаявки разрешен переход игрока из одной команды в другую в рамках одной лиги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Любая команда один раз в сезоне может воспользоваться дозаявкой "форс-мажор" и заявить одного вратаря в течение чемпионата из числа не заигранных в данном турнире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Вне дозаявочного коридора команда имеет право дозаявлять игроков при оплате целевого взноса в размере 2000 (две тысячи) руб./человек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 Общее количество игроков в заявке после  переходов (дозаявка/отзаявка) не должно превышать 15 (пятнадцать) 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Участие игроков в нескольких командах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Игрок возрастом 40 лет (1978 г.р.) и старше имеет право быть заявленным не более чем за две команды из разных лиг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Команды имеют право пригласить 2 (двух) игроков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мест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) возрастом 40 лет (1978 г.р.) и старше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Игроки 1979 года рождения и моложе имеют право быть заявленными только за одну команду.</w:t>
        <w:br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Место проведения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. Соревнования проводятся в спортивном зале МАУ «Спорткомплекс «Абакан» (г. Абакан). </w:t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Страхование спортсменов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Награждение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Команды, занявшие призовые места награждаются Кубками, медалями, грамотами соответствующих степеней. Оргкомитет соревнований определяет лучших игроков по линиям: вратарь, защитник, нападающий, бомбардир, игрок награждаются ценными призами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p>
      <w:pPr>
        <w:pStyle w:val="Normal"/>
        <w:tabs>
          <w:tab w:val="clear" w:pos="708"/>
          <w:tab w:val="left" w:pos="10238" w:leader="none"/>
        </w:tabs>
        <w:spacing w:before="12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Заявка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Подтверждение на участие в соревнованиях производится до 15 сентября 2018 г. Контакты для связи можно найти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mf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f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2:00Z</dcterms:created>
  <dc:creator>Cobra</dc:creator>
  <dc:description/>
  <cp:keywords/>
  <dc:language>en-US</dc:language>
  <cp:lastModifiedBy>1235</cp:lastModifiedBy>
  <dcterms:modified xsi:type="dcterms:W3CDTF">2018-09-05T14:42:00Z</dcterms:modified>
  <cp:revision>2</cp:revision>
  <dc:subject/>
  <dc:title>РЕГЛАМЕНТ</dc:title>
</cp:coreProperties>
</file>