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6340" cy="106641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грающих: 6 полевых игрока и 1 вратарь. Команда имеет право начинать и вести игру, если на поле не менее 5-ти человек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Команде, не явившейся на игру без уважительной причины или ушедшей с поля до окончания игры, засчитывается техническое поражение со счетом 0:3, а команде–сопернице, победа со счетом 3:0. Отсутствие транспорта уважительной причиной не является. За повторную неявку с команды снимается 3 очка. За третью неявку команда снимается с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Игрок, удаленный с поля, автоматически пропускает очередную игру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Игрок, получивший 3 желтые карточки в разных матчах, автоматически пропускает очередную игру. Ответственность за подсчет количества карточек лежит на тренерах (представителях) команд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За участие в матче неоформленного в установленном порядке или дисквалифицированного футболиста команде засчитывается поражение - 0:3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3, а команде–сопернице, победа - 3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Календарь проведения соревнований определяется после окончания заявочной компании на кубок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Взнос на участие в турнире составляет 15000 (пятнадцать тысяч) рублей.</w:t>
      </w:r>
    </w:p>
    <w:p>
      <w:pPr>
        <w:pStyle w:val="Western"/>
        <w:spacing w:lineRule="auto" w:line="276" w:before="0" w:after="0"/>
        <w:ind w:firstLine="360"/>
        <w:rPr/>
      </w:pPr>
      <w:r>
        <w:rPr>
          <w:b/>
          <w:i/>
          <w:color w:val="000000"/>
        </w:rPr>
        <w:t>Реквизиты для перечисления: ХРОО «Южно-Сибирская Мини-футбольная Лига», 655004, Республика Хакасия, г. Абакан, ул. Итыгина, д. 8, кВ. 25, тел.8-908-024-66-44, ИНН 1901128368,  КПП 190101001, ОГРН 1151900000340, р\с 40703810571000000035 , к\с 30101810500000000608 , БИК 049514608 , Восточно-Сибирский Банк ПАО Сбербанк.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кипировка футболистов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утболисты обязаны проводить матчи в футбольной экипировке, в соответствии с требованиями Правил игры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Цвета формы играющих команд, включая гетры, должны отличаться друг от друга. Форма вратаря по цвету должна отличаться от формы футболистов обеих команд и судей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 задней стороне футболки игрока обязательно должен размещаться номер, под которым футболист указан в протоколе матча (высота номера 20-35 сантиметров). На полосатой или комбинированной футболке номер размещается в одноцветном прямоугольнике, отличающемся по цвету от футболки, также  может указываться фамилия футболиста (только на русском языке). Фамилия и номер, указанный на футболке, должны быть одинакового цвета. Не допускается написание фамилий футболистов на футболках на иностранном язы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Футболисты, экипировка которых не соответствует требованиям Правил игры и Регламента соревнований, к матчу не допускаются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действо соревнований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Судейство соревнований осуществляется в соответствии с Правилами игры в футбол 7х7 Южно-Сибирской Мини-футбольной Лиги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значение судей на игры производится  ГСК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Судья матча обязан до начала игры совместно с представителями встречающихся команд уточнить цвета формы, чтобы исключить их совпадение. В случае совпадения, форму меняет гостевая команда (команда, стоящая по сетке или в календаре второй)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неприбытия команды на календарную игру судья матча и команда – соперник обязаны в течение 5 минут ждать опаздывающую команду и только после этого подписать протокол матч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осле окончания игры тренеры (представители) команд и судья матча обязаны в течение 10 минут оформить протокол игры. Судья матча обязан представить главному судье (секретарю) соревнований протокол матча и не позднее 4 (четырех)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Если при проведении матча имели место хулиганские действия, удаления, а также травмы футболистов судья матча обязан внести соответству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, предоставить рапорт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Судья отстраняется от обслуживания матчей, если он не внес в протокол матча случаи предупреждений, удалений, травм футболистов, имевших место в матче и подтвержденных врачом, а также о случаях нарушения порядка в игровом зале. 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удьям могут быть применены санкции в соответствии с Перечнем дисциплинарных санкций,  Дисциплинарного  кодекса  арбитра,  утвержденными Президиумом  РОО «ФФРХ»  на основе решений Российского футбольного союз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победителей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Схема проведения турнира: 1 этап - групповой. Команды играют в один круг. 2 этап - плей-офф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Места команд в соревнованиях определяются по сумме очков, набранных в группах во всех матчах соревнования. За победу начисляется 3 очка, ничья - 1 очко, проигрыш – 0 очков.</w:t>
        <w:tab/>
        <w:t>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 равенства очков у двух и более команд итоговые места на 1-ом этапе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;</w:t>
        <w:br/>
        <w:t>• по наименьшему количеству желтых карточек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енстве всех этих показателей места команд определяются жребием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На 2-ом этапе, если матч (кроме финального) закончится в основное время вничью, то назначается серия 9-метровых ударов (по пять ударов от каждой команды) в соответствии с Правилами игры. Если после данной серии 9-метровых ударов счет остается равным, то она продолжается до первого промах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В случае окончания финального матча в основное время вничью назначается два тайма по 10 минут. Если в добавочное время не выявится победитель, то он определяется с помощью 9-метровых  ударов  (по три удара от каждой команды) в соответствии с Правилами игры. При равном счете после данной серии 9-метровых ударов она продолжается до первого промаха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ходы и дозаявки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Установлен дозаявочный коридор 9 - 14 июля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период возможно дозаявить по 2 (два) игрока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 В период дозаявки разрешен переход игрока из одной команды в другую по согласованию сторон с соответствующим заявлением и оплатой целевого взноса в размере 1000 (одной) тысячи рубле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Любая команда один раз в сезоне может воспользоваться дозаявкой "форс-мажор" и заявить одного вратаря в течение турнира из числа не заигранных в данных соревнованиях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Вне дозаявочного коридора команда имеет право дозаявлять игроков при оплате целевого взноса в размере 2000 (две тысячи) руб./человек.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 Общее количество игроков в заявке после  переходов (дозаявка/отзаявка) не должно превышать 18 (пятнадцать) человек.</w:t>
        <w:b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провед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Место проведения турнира: г. Абакан, ул. Чкалова, 39, стадион «Саяны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 Страхование спортсменов</w:t>
      </w:r>
    </w:p>
    <w:p>
      <w:pPr>
        <w:pStyle w:val="Normal"/>
        <w:tabs>
          <w:tab w:val="clear" w:pos="708"/>
          <w:tab w:val="left" w:pos="10238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Все футболисты должны в обязательном порядке быть застрахованы от несчастного случая в установленном порядке до начала соревнований. Страховые полисы предоставляются при подаче заявк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1. Награждение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Победитель и призеры турнира награждаются Кубками, медалями и грамотами. Оргкомитет соревнований определяет лучших игроков по линиям: вратарь, защитник, нападающий, бомбардир, лучший игрок и награждают ценными призами. 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О «Южно-Сибирская Мини-футбольная Лига» может учредить дополнительные призы участникам соревнований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награждаемых лиц в команде – 18 (восемнадцать) человек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Заявка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Подтверждение на участие в соревнованиях производится до 10 июня 2018 г. Контакты для связи можно найти на наше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smf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Контактная информация».</w:t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нды, участвующие в соревнованиях, должны сообщить название команды, ответственных лиц и номера их телефон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0238" w:leader="none"/>
        </w:tabs>
        <w:spacing w:before="0" w:after="0"/>
        <w:ind w:firstLine="36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mf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1:00Z</dcterms:created>
  <dc:creator>Cobra</dc:creator>
  <dc:description/>
  <cp:keywords/>
  <dc:language>en-US</dc:language>
  <cp:lastModifiedBy>1235</cp:lastModifiedBy>
  <dcterms:modified xsi:type="dcterms:W3CDTF">2018-05-25T09:21:00Z</dcterms:modified>
  <cp:revision>2</cp:revision>
  <dc:subject/>
  <dc:title>РЕГЛАМЕНТ</dc:title>
</cp:coreProperties>
</file>