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6985</wp:posOffset>
            </wp:positionV>
            <wp:extent cx="757047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В ходе матча разрешается неограниченное число замен из числа игроков внесенных в протокол матча, в том числе и обратная замена. Замена игроков производится в специально отведенной зоне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Продолжительность игры - два тайма по 20 минут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знос участника должен быть оплачен не позднее 25 сентябр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Руководители команд обязаны за 10 минут до начала игры внести в протокол матча фамилии и имена игроков. В протокол матча вносится не более 14 человек. Количество играющих: 4 полевых игрока и 1 вратарь. Команда имеет право начинать и вести игру, если на поле не менее 4-х человек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Команде, не явившейся на игру без уважительной причины или ушедшей с поля до окончания игры, засчитывается техническое поражение со счетом 0:5, а команде–сопернице, победа со счетом 5:0. Отсутствие транспорта уважительной причиной не является. За повторную неявку с команды снимается 3 очка. За третью неявку команда снимается с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Игрок, удаленный с поля, автоматически пропускает очередную игру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Игрок, получивший 3 желтые карточки в разных матчах, автоматически пропускает очередную игру. Ответственность за подсчет количества карточек лежит на тренерах (представителях) команд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За участие в матче неоформленного в установленном порядке или дисквалифицированного футболиста команде засчитывается поражение - 0:5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 Если команда снята или снявшаяся с соревнований, провела менее 50% игр, то результаты игр с ее участием аннулируются. Если команда провела 50% и более игр и была снята или снялась с соревнований, этой команде в оставшихся играх засчитывается поражение со счетом 0:5, а команде–сопернице, победа - 5:0. Заявочный взнос снятой или снявшейся с соревнований команде не возвращаютс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Календарь проведения соревнований определяется после окончания заявочной компании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2. Взнос на участие в турнирах: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ая лига - 20000 (двадцать тысяч) рублей;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лига - 20000 (двадцать тысяч) рублей;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лига - 20000 (двадцать тысяч) рублей;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га дебютантов - 20000 (двадцать тысяч) рублей.</w:t>
      </w:r>
    </w:p>
    <w:p>
      <w:pPr>
        <w:pStyle w:val="Western"/>
        <w:spacing w:lineRule="auto" w:line="276" w:before="0" w:after="0"/>
        <w:ind w:firstLine="360"/>
        <w:rPr/>
      </w:pPr>
      <w:r>
        <w:rPr>
          <w:b/>
          <w:i/>
          <w:color w:val="000000"/>
        </w:rPr>
        <w:t>Реквизиты для перечисления: ХРОО «Южно-Сибирская Мини-футбольная Лига», 655004, Республика Хакасия, г. Абакан, ул. Итыгина, д. 8, кВ. 25, тел.8-908-024-66-44, ИНН 1901128368,  КПП 190101001, ОГРН 1151900000340, р\с 40703810571000000035 , к\с 30101810500000000608 , БИК 049514608 , Восточно-Сибирский Банк ПАО Сбербанк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ипировка футболистов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утболисты обязаны проводить матчи в футбольной экипировке, в соответствии с требованиями Правил игры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Цвета формы играющих команд, включая гетры, должны отличаться друг от друга. Форма вратаря по цвету должна отличаться от формы футболистов обеих команд и суде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 задней стороне футболки игрока обязательно должен размещаться номер, под которым футболист указан в протоколе матча (высота номера 20-35 сантиметров). На полосатой или комбинированной футболке номер размещается в одноцветном прямоугольнике, отличающемся по цвету от футболки, также  может указываться фамилия футболиста (только на русском языке). Фамилия и номер, указанный на футболке, должны быть одинакового цвета. Не допускается написание фамилий футболистов на футболках на иностранном язы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Футболисты, экипировка которых не соответствует требованиям Правил игры и Регламента соревнований, к матчу не допускаютс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Судейство соревнований:</w:t>
        <w:br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Судейство соревнований осуществляется в соответствии с Правилами игры в мини-футбол (редакция 2015 года)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значение судей на игры производится  ГСК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Судья матча обязан до начала игры совместно с представителями встречающихся команд уточнить цвета формы, чтобы исключить их совпадение. В случае совпадения, форму меняет гостевая команда (команда, стоящая по сетке или в календаре первой)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 случае неприбытия команды на календарную игру судья матча и команда – соперник обязаны в течение 5 минут ждать опаздывающую команду и только после этого подписать протокол матча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осле окончания игры тренеры (представители) команд и судья матча обязаны в течение 10 минут оформить протокол игры. Судья матча обязан представить главному судье (секретарю) соревнований протокол матча и не позднее 4 (четырех) часов сообщить результат игры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Если при проведении матча имели место хулиганские действия, удаления, а также травмы футболистов судья матча обязан внести соответствующую запись в протокол матча до его подписания представителями команд. Обо всех инцидентах, нарушениях порядка произошедших до, во время и по окончанию игры судья матча обязан сообщить главному судье соревнований, предоставить рапорт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Судья отстраняется от обслуживания матчей, если он не внес в протокол матча случаи предупреждений, удалений, травм футболистов, имевших место в матче и подтвержденных врачом, а также о случаях нарушения порядка в игровом зале. 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удьям могут быть применены санкции в соответствии с Перечнем дисциплинарных санкций,  Дисциплинарного  кодекса  арбитра,  утвержденными Президиумом  РОО «ФФРХ»  на основе решений Российского футбольного союза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пределение победителей:</w:t>
        <w:br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Места команд в соревнованиях определяются по сумме очков, набранных в группах во всех матчах соревнования. За победу начисляется 3 очка, ничья - 1 очко, проигрыш – 0 очков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В случае равенства очков у двух и более команд, итоговые места определяются:</w:t>
        <w:br/>
        <w:t>• по результатам игр между собой (число очков, разность забитых и пропущенных мячей, число забитых мячей);</w:t>
        <w:br/>
        <w:t>• по лучшей разности забитых и пропущенных мячей;</w:t>
        <w:br/>
        <w:t>• по наибольшему числу побед;</w:t>
        <w:br/>
        <w:t>• по наибольшему числу забитых мячей;</w:t>
        <w:br/>
        <w:t>• по наименьшему количеству желтых карточек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енстве всех этих показателей места команд определяются жребие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е место в случае равенства очков у двух или более команд определяется в дополнительном матче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Если дополнительный матч закончится в основное время вничью, то назначается два тайма по 5 минут, если в добавочное время не выявится победитель, то он определяется с помощью 6-метровых  ударов  в  соответствии с  Правилами  игры. 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Переходы и дозаявки:</w:t>
        <w:br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Установлен дозаявочный коридор 20-24 ноябр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т период, как и в течение всего турнира, возможно дозаявить по 2 (два) игрока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 В период дозаявки разрешен переход игрока из одной команды в другую в рамках одной лиги по согласованию сторон с соответствующим заявлением и оплатой целевого взноса в размере 1000 (одной) тысячи рубле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Любая команда один раз в сезоне может воспользоваться дозаявкой "форс-мажор" и заявить одного вратаря в течение чемпионата из числа не заигранных в данном турнире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4. Вне дозаявочного коридора команда имеет право дозаявлять игроков при оплате целевого взноса в размере 2000 (две тысячи) руб./человек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5 Общее количество игроков в заявке после  переходов (дозаявка/отзаявка) не должно превышать 15 (пятнадцать) человек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Место проведения:</w:t>
        <w:br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. Соревнования проводятся в спортивном зале МАУ «Спорткомплекс «Абакан» (г. Абакан). 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Страхование спортсменов: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Все футболисты должны в обязательном порядке быть застрахованы от несчастного случая в установленном порядке до начала соревнований. Страховые полисы предоставляются при подаче заявки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Награждение: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Команды, занявшие призовые места награждаются Кубками, медалями, грамотами соответствующих степеней. Оргкомитет соревнований определяет лучших игроков по линиям: вратарь, защитник, нападающий, бомбардир, игрок награждаются ценными призами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Южно-Сибирская Мини-футбольная Лига» может учредить дополнительные призы участникам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награждаемых лиц в команде – 15 (пятнадцать) человек.</w:t>
      </w:r>
    </w:p>
    <w:p>
      <w:pPr>
        <w:pStyle w:val="Normal"/>
        <w:tabs>
          <w:tab w:val="clear" w:pos="708"/>
          <w:tab w:val="left" w:pos="10238" w:leader="none"/>
        </w:tabs>
        <w:spacing w:before="120" w:after="12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Заявка: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Подтверждение на участие в соревнованиях производится до 25 сентября 2017 г. Контакты для связи можно найти на наше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smf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«Контактная информация»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ы, участвующие в соревнованиях, должны сообщить название команды, ответственных лиц и номера их телефоно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mf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0:00Z</dcterms:created>
  <dc:creator>Cobra</dc:creator>
  <dc:description/>
  <cp:keywords/>
  <dc:language>en-US</dc:language>
  <cp:lastModifiedBy>1235</cp:lastModifiedBy>
  <dcterms:modified xsi:type="dcterms:W3CDTF">2017-09-28T13:30:00Z</dcterms:modified>
  <cp:revision>2</cp:revision>
  <dc:subject/>
  <dc:title>РЕГЛАМЕНТ</dc:title>
</cp:coreProperties>
</file>