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ТВЕРЖДАЮ:                                                  Президент ХРОО «Южно-Сибирская 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Мини-футбольная Лига»                              _________________ Н.С. Шигалаков «___»____________2017 г.</w:t>
            </w:r>
          </w:p>
          <w:p>
            <w:pPr>
              <w:pStyle w:val="Western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eastAsia="ru-RU"/>
        </w:rPr>
      </w:pPr>
      <w:r>
        <w:rPr>
          <w:rFonts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 проведении летнего кубка ЮСМФ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 мини-футболу среди любительских команд сезона 2017 г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Популяризация массового футбола в г. Абакане и на территории Республики Хакасия, Тыва и юга Красноярского края его дальнейшего развити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азвитие  юношеского, молодежного футбола, повышение спортивного мастерства молодых футболистов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Организация досуга для любителей футбол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Пропаганда здорового образа жизни среди населения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 Руководство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уководство подготовкой соревнований и контроль  над их проведением осуществляет  Южно-Сибирская Мини-футбольная Лига. Непосредственное проведение Соревнований осуществляет главная судейская коллегия (ГСК), утвержденная Южно-Сибирской Мини-футбольной Лиго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Оргкомитет несет полную ответственность за медицинское обеспечение и обеспечение правопорядка на проводимых соревнованиях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3.1. К участию в соревнованиях допускаются любительские футбольные команды (клубы) Республики Хакасия, Тывы и  юга Красноярского края, обязующиеся соблюдать и выполнять требования и решения ФИФА, УЕФА, РФС, положения настоящего Регламента, представившие заявочные документы, и оплатившие заявочный взнос (безвозмездное пожертвование) на участие в соревнованиях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Возраст участников: 2001 год рождения и старше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Разрешается участие в составе команд участников 2002 г.р. по индивидуальному допуску медучреждения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Условия, сроки и формат проведения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. Сроки проведения: май – август 2017 год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2. В ходе матча разрешается неограниченное число замен из числа игроков внесенных в протокол матча, в том числе и обратная замена. Замена игроков производится в специально отведенной зоне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3. Продолжительность игры - два тайма по 20 минут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4. Взнос участника должен быть оплачен не позднее 15 ма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5. Руководители команд обязаны за 10 минут до начала игры внести в протокол матча фамилии и имена игроков. В протокол матча вносится не более 14 человек. Количество играющих: 4 полевых игрока и 1 вратарь. Команда имеет право начинать и вести игру, если на поле не менее 4-х человек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6. Команде, не явившейся на игру без уважительной причины или ушедшей с поля до окончания игры, засчитывается техническое поражение со счетом 0:5, а команде–сопернице, победа со счетом 5:0. Отсутствие транспорта уважительной причиной не является. За повторную неявку с команды снимается 3 очка. За третью неявку команда снимается с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7. Игрок, удаленный с поля, автоматически пропускает очередную игру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8. Игрок, получивший 3 желтые карточки в разных матчах, автоматически пропускает очередную игру. Ответственность за подсчет количества карточек лежит на тренерах (представителях) команд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9. За участие в матче неоформленного в установленном порядке или дисквалифицированного футболиста команде засчитывается поражение - 0:5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0. Если команда снята или снявшаяся с соревнований, провела менее 50% игр, то результаты игр с ее участием аннулируются. Если команда провела 50% и более игр и была снята или снялась с соревнований, этой команде в оставшихся играх засчитывается поражение со счетом 0:5, а команде–сопернице, победа - 5:0. Заявочный взнос снятой или снявшейся с соревнований команде не возвращаютс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1. Календарь проведения соревнований определяется после окончания заявочной компании на кубок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4.12. Взнос на участие в турнире составляет 12000 (двенадцать тысяч) рублей.</w:t>
      </w:r>
    </w:p>
    <w:p>
      <w:pPr>
        <w:pStyle w:val="Western"/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b/>
          <w:i/>
          <w:color w:val="auto"/>
        </w:rPr>
        <w:t>Реквизиты для перечисления: ХРОО «Южно-Сибирская Мини-футбольная Лига», 655004, Республика Хакасия, г. Абакан, ул. Итыгина, д. 8, кВ. 25, тел.8-908-024-66-44, ИНН 1901128368,  КПП 190101001, ОГРН 1151900000340, р\с 40703810571000000035 , к\с 30101810500000000608 , БИК 049514608 , Восточно-Сибирский Банк ПАО Сбербанк.</w:t>
      </w:r>
      <w:r>
        <w:rPr>
          <w:rFonts w:ascii="Times New Roman" w:hAnsi="Times New Roman"/>
          <w:color w:val="auto"/>
        </w:rPr>
        <w:t xml:space="preserve"> 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Судейство соревновани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1. Судейство соревнований осуществляется в соответствии с Правилами игры в мини-футбол (редакция 2015 года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2. Назначение судей на игры производится  ГСК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3. Судья матча обязан до начала игры совместно с представителями встречающихся команд уточнить цвета формы, чтобы исключить их совпадение. В случае совпадения, форму меняет гостевая команда (команда, стоящая по сетке или в календаре второй)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4. В случае неприбытия команды на календарную игру судья матча и команда – соперник обязаны в течение 5 минут ждать опаздывающую команду и только после этого подписать протокол матч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5. После окончания игры тренеры (представители) команд и судья матча обязаны в течение 10 минут оформить протокол игры. Судья матча обязан представить главному судье (секретарю) соревнований протокол матча и не позднее 4 (четырех) часов сообщить результат игры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5.6. Если при проведении матча имели место хулиганские действия, удаления, а также травмы футболистов судья матча обязан внести соответствующую запись в протокол матча до его подписания представителями команд. Обо всех инцидентах, нарушениях порядка произошедших до, во время и по окончанию игры судья матча обязан сообщить главному судье соревнований, предоставить рапорт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7. Судья отстраняется от обслуживания матчей, если он не внес в протокол матча случаи предупреждений, удалений, травм футболистов, имевших место в матче и подтвержденных врачом, а также о случаях нарушения порядка в игровом зале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К судьям могут быть применены санкции в соответствии с Перечнем дисциплинарных санкций,  Дисциплинарного  кодекса  арбитра,  утвержденными Президиумом  РОО «ФФРХ»  на основе решений Российского футбольного союза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 Определение победителей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1. Схема проведения турнира: 1 этап - групповой. Команды путем жеребьевки разбиваются на группы (по 9-11 команд) и играют в один круг внутри каждой группы.</w:t>
        <w:br/>
        <w:t>2 этап - плей-офф. Команды, занявшие 1-4 места, разыгрывают Большой кубок. Команды, занявшие 5-8 места - Малы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2. Места команд на 1-ом этапе определяются по сумме очков, набранных в группах во всех матчах соревно</w:t>
        <w:tab/>
        <w:t>вания. За победу начисляется 3 очка, ничья - 1 очко, проигрыш – 0 очков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6.3. В случае равенства очков у двух и более команд итоговые места на 1-ом этапе определяются:</w:t>
        <w:br/>
        <w:t>• по результатам игр между собой (число очков, разность забитых и пропущенных мячей, число забитых мячей);</w:t>
        <w:br/>
        <w:t>• по лучшей разности забитых и пропущенных мячей;</w:t>
        <w:br/>
        <w:t>• по наибольшему числу побед;</w:t>
        <w:br/>
        <w:t>• по наибольшему числу забитых мячей;</w:t>
        <w:br/>
        <w:t>• по наименьшему количеству желтых карточек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 равенстве всех этих показателей места команд определяются жребием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.4. На 2-ом этапе, если матч (кроме финального) закончится в основное время вничью, то назначается серия 6-метровых ударов (по три удара от каждой команды) в соответствии с Правилами игры. Если после данной серии 6-метровых ударов счет остается равным, то она продолжается до первого промаха.</w:t>
      </w:r>
    </w:p>
    <w:p>
      <w:pPr>
        <w:pStyle w:val="Normal"/>
        <w:bidi w:val="0"/>
        <w:spacing w:lineRule="auto" w:line="276" w:before="0" w:after="0"/>
        <w:ind w:left="0" w:right="0" w:firstLine="35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5. В случае окончания финального матча в основное время вничью назначается два тайма по 5 минут. Если в добавочное время не выявится победитель, то он определяется с помощью 6-метровых  ударов  (по три удара от каждой команды) в соответствии с Правилами игры. При равном счете после данной серии 6-метровых ударов она продолжается до первого промаха. 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ереходы и дозаявки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1. Установлен дозаявочный коридор 25, 26 июня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В этот период возможно дозаявить по 2 (два) игрока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2.  В период дозаявки разрешен переход игрока из одной команды в другую по согласованию сторон с соответствующим заявлением и оплатой целевого взноса в размере 1000 (одной) тысячи рубле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.3. Любая команда один раз в сезоне может воспользоваться дозаявкой "форс-мажор" и заявить одного вратаря в течение турнира из числа не заигранных в данных соревнованиях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4. Вне дозаявочного коридора команда имеет право дозаявлять игроков при оплате целевого взноса в размере 2000 (две тысячи) руб./человек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7.5 Общее количество игроков в заявке после  переходов (дозаявка/отзаявка) не должно превышать 15 (пятнадцать) человек.</w:t>
        <w:br/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Место проведения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8.1. Место проведения турнира: г. Абакан, Ташебинский промышленный узел, промплощадка Абаканвагонмаш, 1 лит В90 (искусственное поле МСЧ в сторону Абаканской ТЭЦ)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9. Страхование спортсменов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9.1. Все футболисты должны в обязательном порядке быть застрахованы от несчастного случая в установленном порядке до начала соревнований. Страховые полисы предоставляются при подаче заявки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0. Награждение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0.1. Обладатель Большого кубка награждается Кубками, медалями, грамотами и денежным призом. Финалист – медалями, грамотами и денежным призом. Обладатель Малого кубка награждается Кубками, медалями, грамотами. Финалист – медалями и грамотами. Оргкомитет соревнований определяет лучших игроков по линиям: вратарь, защитник, нападающий, лучший игрок и награждают ценными призами. 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ХРОО «Южно-Сибирская Мини-футбольная Лига» может учредить дополнительные призы участникам соревнований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Общее количество награждаемых лиц в команде – 15 (пятнадцать) человек.</w:t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1. Заявка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1.1. Подтверждение на участие в соревнованиях производится до 15 мая 2017 г. Контакты для связи можно найти на нашем сайте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usmfl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в разделе «Контактная информация».</w:t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  <w:lang w:eastAsia="ru-RU"/>
        </w:rPr>
        <w:t>Команды, участвующие в соревнованиях, должны сообщить название команды, ответственных лиц и номера их телефонов.</w:t>
      </w:r>
      <w:r>
        <w:rPr>
          <w:rFonts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238" w:leader="none"/>
        </w:tabs>
        <w:bidi w:val="0"/>
        <w:spacing w:lineRule="auto" w:line="276" w:before="0" w:after="0"/>
        <w:ind w:left="0" w:right="0"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="115"/>
    </w:pPr>
    <w:rPr>
      <w:color w:val="00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8</Words>
  <Characters>9216</Characters>
  <CharactersWithSpaces>7856</CharactersWithSpace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7:00Z</dcterms:created>
  <dc:creator>Cobra</dc:creator>
  <dc:description/>
  <dc:language>en-US</dc:language>
  <cp:lastModifiedBy/>
  <dcterms:modified xsi:type="dcterms:W3CDTF">2017-05-06T10:04:00Z</dcterms:modified>
  <cp:revision>7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5</vt:lpwstr>
  </property>
</Properties>
</file>