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ТВЕРЖДАЮ:                                                  Президент ХРОО «Южно-Сибирская 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ини-футбольная Лига»                              _________________ Н.С. Шигалаков «___»____________2017 г.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 проведении Суточного мараф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 мини-футболу среди любительских команд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Популяризация массового футбола в г. Абакане и на территории Республики Хакасия, Тыва и юга Красноярского края его дальнейшего развити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Развитие  юношеского, молодежного футбола, повышение спортивного мастерства молодых футболистов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я досуга для любителей футбол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Пропаганда здорового образа жизни среди населения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 Руководство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Руководство подготовкой соревнований и контроль  над их проведением осуществляет  Южно-Сибирская Мини-футбольная Лига. Непосредственное проведение Соревнований осуществляет главная судейская коллегия (ГСК), утвержденная Южно-Сибирской Мини-футбольной Лиго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Оргкомитет несет полную ответственность за медицинское обеспечение и обеспечение правопорядка на проводимых соревнованиях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3.1. К участию в соревнованиях допускаются любительские футбольные команды (клубы) Республики Хакасия, Тывы и  юга Красноярского края, обязующиеся соблюдать и выполнять требования и решения ФИФА, УЕФА, РФС, положения настоящего Регламента, представившие заявочные документы, и оплатившие заявочный взнос (безвозмездное пожертвование) на участие в соревнованиях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Возраст участников: 2001 год рождения и старше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Разрешается участие в составе команд участников 2002 г.р. по индивидуальному допуску медучреждени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оличество участников ограничено </w:t>
      </w:r>
      <w:r>
        <w:rPr>
          <w:rFonts w:ascii="Times New Roman" w:hAnsi="Times New Roman"/>
          <w:b/>
          <w:sz w:val="24"/>
          <w:szCs w:val="24"/>
          <w:lang w:eastAsia="ru-RU"/>
        </w:rPr>
        <w:t>до 20 команд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Условия, сроки и формат проведения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. Сроки проведения: с 12:00 20 мая – до 12:00 21 мая 2017 года (24 часа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2. В ходе матча разрешается неограниченное число замен из числа игроков внесенных в протокол матча, в том числе и обратная замена. Замена игроков производится в специально отведенной зоне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3. Продолжительность игры - два тайма по 13 минут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4. Взнос участника должен быть оплачен не позднее 15 ма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5. Руководители команд обязаны за 10 минут до начала игры внести в протокол матча фамилии и имена игроков. В протокол матча вносится не более 14 человек. Количество играющих: 4 полевых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6. Команда, </w:t>
      </w:r>
      <w:r>
        <w:rPr>
          <w:rFonts w:ascii="Times New Roman" w:hAnsi="Times New Roman"/>
          <w:b/>
          <w:sz w:val="24"/>
          <w:szCs w:val="24"/>
          <w:lang w:eastAsia="ru-RU"/>
        </w:rPr>
        <w:t>не явившаяся на игру</w:t>
      </w:r>
      <w:r>
        <w:rPr>
          <w:rFonts w:ascii="Times New Roman" w:hAnsi="Times New Roman"/>
          <w:sz w:val="24"/>
          <w:szCs w:val="24"/>
          <w:lang w:eastAsia="ru-RU"/>
        </w:rPr>
        <w:t xml:space="preserve"> или ушедшая с поля до окончания игры, </w:t>
      </w:r>
      <w:r>
        <w:rPr>
          <w:rFonts w:ascii="Times New Roman" w:hAnsi="Times New Roman"/>
          <w:b/>
          <w:sz w:val="24"/>
          <w:szCs w:val="24"/>
          <w:lang w:eastAsia="ru-RU"/>
        </w:rPr>
        <w:t>снимается с соревнований</w:t>
      </w:r>
      <w:r>
        <w:rPr>
          <w:rFonts w:ascii="Times New Roman" w:hAnsi="Times New Roman"/>
          <w:sz w:val="24"/>
          <w:szCs w:val="24"/>
          <w:lang w:eastAsia="ru-RU"/>
        </w:rPr>
        <w:t xml:space="preserve">, также ей засчитывается техническое поражение со счетом 0:5, а команде–сопернице, победа со счетом 5:0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7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8. Игрок, получивший 2 желтые карточки в разных матчах, автоматически пропускает очередную игру. Ответственность за подсчет количества карточек лежит на тренерах (представителях) команд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9. За участие в матче неоформленного в установленном порядке или дисквалифицированного футболиста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0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1. Календарь проведения соревнований определяется после окончания заявочной компании на каждый чемпионат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2. Взнос на участие в турнире 4000 (четыре тысячи) рублей.</w:t>
      </w:r>
    </w:p>
    <w:p>
      <w:pPr>
        <w:pStyle w:val="Western"/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b/>
          <w:i/>
          <w:color w:val="auto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rFonts w:ascii="Times New Roman" w:hAnsi="Times New Roman"/>
          <w:color w:val="auto"/>
        </w:rPr>
        <w:t xml:space="preserve"> 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Судейство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1. Судейство соревнований осуществляется в соответствии с Правилами игры в мини-футбол (редакция 2015 года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первой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 кодекса  арбитра,  утвержденными Президиумом  РОО «ФФРХ»  на основе решений Российского футбольного союза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 Определение победителе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1. Схема проведения турнира: 1 этап - групповой. Команды путем жеребьевки разбиваются на группы (по 5 команд) и играют в один круг внутри каждой группы.</w:t>
        <w:br/>
        <w:t xml:space="preserve">2 этап - плей-офф. Команды, занявшие 1, 2 места, выходят во 2 этап и в играх на вылет определяют победителя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2. Места команд на 1-ом этапе определяются по сумме очков, набранных в группах во всех матчах соревно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3. В случае равенства очков у двух и более команд, итоговые места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4. На 2-ом этапе, если матч закончится в основное время вничью, то назначается серия 6-метровых ударов (по три удара от каждой команды) в соответствии с Правилами игры. Если после данной серии 6-метровых ударов счет остается равным, то она продолжается до первого промаха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Место проведения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1. Место проведения турнира: г. Абакан, ул. Чкалова, д. 39 к2,  искусственное поле возле Дома Борьбы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Страхование спортсменов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8.1. Все футболисты должны в обязательном порядке быть застрахованы от несчастного случая в установленном порядке до начала соревнований. Страховые полисы предоставляются при подаче заявки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9. Награждение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9.1. Команды, занявшие призовые места, награждаются Кубками и денежными призами (за первое место - 20000 руб., за второе – 10000 руб., за третье место – 5000 руб.).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0. Заявка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0.1. Подтверждение на участие в соревнованиях производится до 15 мая 2017 г. Контакты для связи можно найти на нашем сайте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usmfl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в разделе «Контактная информация»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Команды, участвующие в соревнованиях, должны сообщить название команды, ответственных лиц и номера их телефонов.</w:t>
      </w:r>
      <w:r>
        <w:rPr>
          <w:rFonts w:ascii="Times New Roman" w:hAnsi="Times New Roman"/>
          <w:b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Western">
    <w:name w:val="western"/>
    <w:basedOn w:val="Normal"/>
    <w:qFormat/>
    <w:pPr>
      <w:spacing w:lineRule="auto" w:line="240" w:beforeAutospacing="1" w:after="115"/>
    </w:pPr>
    <w:rPr>
      <w:color w:val="00000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7</Words>
  <Characters>7542</Characters>
  <CharactersWithSpaces>6430</CharactersWithSpace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4:00Z</dcterms:created>
  <dc:creator>Cobra</dc:creator>
  <dc:description/>
  <dc:language>en-US</dc:language>
  <cp:lastModifiedBy/>
  <dcterms:modified xsi:type="dcterms:W3CDTF">2017-05-02T13:33:00Z</dcterms:modified>
  <cp:revision>1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5</vt:lpwstr>
  </property>
</Properties>
</file>