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32" w:type="dxa"/>
        <w:jc w:val="left"/>
        <w:tblInd w:w="-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5"/>
        <w:gridCol w:w="3156"/>
      </w:tblGrid>
      <w:tr>
        <w:trPr/>
        <w:tc>
          <w:tcPr>
            <w:tcW w:w="13875" w:type="dxa"/>
            <w:tcBorders/>
          </w:tcPr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-180" w:right="0" w:hanging="0"/>
              <w:rPr/>
            </w:pPr>
            <w:r>
              <w:rPr/>
              <w:drawing>
                <wp:inline distT="0" distB="0" distL="0" distR="0">
                  <wp:extent cx="7505065" cy="1015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065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УТВЕРЖДАЮ:                                                  И.о. председателя РОО «Федер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футбола Республики Хакасия»                              _________________Д.Д.Кремзуков                                    «___»____________2016 г.</w:t>
            </w:r>
          </w:p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bCs/>
                <w:sz w:val="28"/>
                <w:szCs w:val="28"/>
              </w:rPr>
              <w:t xml:space="preserve">УТВЕРЖДАЮ:                                                  Президент ХРОО «Южно-Сибирская </w:t>
            </w:r>
          </w:p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bCs/>
                <w:sz w:val="28"/>
                <w:szCs w:val="28"/>
              </w:rPr>
              <w:t>Мини-футбольная Лига»                              ___________________ Р.М.Каюпов                                     «___»____________2016 г.</w:t>
            </w:r>
          </w:p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4. Взнос участника должен быть оплачен не позднее 04 февраля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5. Руководители команд обязаны за 10 минут до начала игры внести в протокол матча фамилии и имена игроков. В протокол матча вносится не более 14 человек. Количество играющих: 4 полевых игрока и 1 вратарь. Команда имеет право начинать и вести игру, если на поле не менее 4-х человек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6. Команде, не явившейся на игру без уважительной причины или ушедшей с поля до окончания игры, засчитывается техническое поражение со счетом 0:5, а команде–сопернице, победа со счетом 5:0. Отсутствие транспорта уважительной причиной не является. За повторную неявку с команды снимается 3 очка. За третью неявку команда снимается с соревновани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7. За участие в матче неоформленного в установленном порядке или дисквалифицированного футболиста команде засчитывается поражение - 0:5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8. Если команда снята или снявшаяся с соревнований, провела менее 50% игр, то результаты игр с ее участием аннулируются. Если команда провела 50% и более игр и была снята или снялась с соревнований, этой команде в оставшихся играх засчитывается поражение со счетом 0:5, а команде–сопернице, победа - 5:0. Заявочный взнос снятой или снявшейся с соревнований команде не возвращаются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9. Команды, занявшие последние 2 места в Чемпионате, выбывают вниз в следующую по силе лигу, а первые две поднимаются вверх вместо выбывших двух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10. Календарь проведения соревнований определяется после окончания заявочной компании на каждый чемпионат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11. Взнос на участие в турнире 15000 (пятнадцать тысяч) рублей.</w:t>
      </w:r>
    </w:p>
    <w:p>
      <w:pPr>
        <w:pStyle w:val="Western"/>
        <w:bidi w:val="0"/>
        <w:spacing w:lineRule="auto" w:line="276" w:before="0" w:after="0"/>
        <w:ind w:left="0" w:right="0" w:firstLine="360"/>
        <w:rPr/>
      </w:pPr>
      <w:r>
        <w:rPr>
          <w:b/>
          <w:i/>
          <w:color w:val="auto"/>
        </w:rPr>
        <w:t>Реквизиты для перечисления: ХРОО «Южно-Сибирская Мини-футбольная Лига», 655004, Республика Хакасия, г. Абакан, ул. Итыгина, д. 8, кВ. 25, тел.8-908-024-66-44, ИНН 1901128368,  КПП 190101001, ОГРН 1151900000340, р\с 40703810571000000035 , к\с 30101810500000000608 , БИК 049514608 , Восточно-Сибирский Банк ПАО Сбербанк.</w:t>
      </w:r>
      <w:r>
        <w:rPr>
          <w:color w:val="auto"/>
        </w:rPr>
        <w:t xml:space="preserve"> 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5. Судейство соревнований:</w:t>
        <w:br/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1. Судейство соревнований осуществляется в соответствии с Правилами игры в мини-футбол (редакция 2015 года)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2. Назначение судей на игры производится  ГСК соревновани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3. Судья матча обязан до начала игры совместно с представителями встречающихся команд уточнить цвета формы, чтобы исключить их совпадение. В случае совпадения, форму меняет гостевая команда (команда, стоящая по сетке или в календаре первой)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4. В случае неприбытия команды на календарную игру судья матча и команда – соперник обязаны в течение 5 минут ждать опаздывающую команду и только после этого подписать протокол матча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5. После окончания игры тренеры (представители) команд и судья матча обязаны в течение 10 минут оформить протокол игры. Судья матча обязан представить главному судье (секретарю) соревнований протокол матча и не позднее 4 (четырех) часов сообщить результат игры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6. Если при проведении матча имели место хулиганские действия, удаления, а также травмы футболистов судья матча обязан внести соответствующую запись в протокол матча до его подписания представителями команд. Обо всех инцидентах, нарушениях порядка произошедших до, во время и по окончанию игры судья матча обязан сообщить главному судье соревнований, предоставить рапорт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5.7. Судья отстраняется от обслуживания матчей, если он не внес в протокол матча случаи предупреждений, удалений, травм футболистов, имевших место в матче и подтвержденных врачом, а также о случаях нарушения порядка в игровом зале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К судьям могут быть применены санкции в соответствии с Перечнем дисциплинарных санкций,  Дисциплинарного  кодекса  арбитра,  утвержденными Президиумом  РОО «ФФРХ»  на основе решений Россииского футбольного союза.</w:t>
        <w:br/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6. Определение победителей:</w:t>
        <w:br/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6.1. Места команд в соревнованиях определяются по сумме очков, набранных в группах во всех матчах соревнования. За победу начисляется 3 очка, ничья - 1 очко, проигрыш – 0 очков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6.2. В случае равенства очков у двух и более команд, итоговые места определяются:</w:t>
        <w:br/>
        <w:t>• по результатам игр между собой (число очков, разность забитых и пропущенных мячей, число забитых мячей);</w:t>
        <w:br/>
        <w:t>• по лучшей разности забитых и пропущенных мячей;</w:t>
        <w:br/>
        <w:t>• по наибольшему числу побед;</w:t>
        <w:br/>
        <w:t>• по наибольшему числу забитых мячей;</w:t>
        <w:br/>
        <w:t>• по наименьшему количеству желтых карточек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 равенстве всех этих показателей места команд определяются жребием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ервое место в случае равенства очков у двух или более команд определяется в дополнительном матче. 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3. Если дополнительный матч закончится в основное время вничью, то назначается два тайма по 5 минут, если в добавочное время не выявится победитель, то он определяется с помощью 6-метровых  ударов  в  соответствии с  Правилами  игры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7. Переходы и дозаявки:</w:t>
        <w:br/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7.1. Установлен дозаявочный коридор 10-11 марта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В этот период возможно дозаявить по 2 (два) игрока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7.2.  В период дозаявки разрешен переход игрока из одной команды в другую по согласованию сторон с соответствующим заявлением и оплатой целевого взноса в размере 1000 (одной) тысячи рубле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3. Любая команда один раз в сезоне может воспользоваться дозаявкой "форс-мажор" и заявить одного вратаря в течение чемпионата из числа не заигранных в данной лиге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7.4. Вне дозаявочного коридора команда имеет право дозаявлять игроков при оплате целевого взноса в размере 2000 (две тысячи) руб./человек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7.5 Общее количество игроков в заявке после  переходов (дозаявка/отзаявка) не должно превышать 15 (пятнадцать) человек.</w:t>
        <w:br/>
      </w:r>
      <w:r>
        <w:br w:type="page"/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8. Участие игроков в нескольких командах:</w:t>
        <w:br/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8.1. Игрок не моложе 40 лет (по дате рождения) имеет право быть заявленным за две команды из разных лиг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8.2. Команды имеют право пригласить 2 (двух) игроков (</w:t>
      </w:r>
      <w:r>
        <w:rPr>
          <w:rFonts w:ascii="Times New Roman" w:hAnsi="Times New Roman"/>
          <w:i/>
          <w:sz w:val="24"/>
          <w:szCs w:val="24"/>
          <w:lang w:eastAsia="ru-RU"/>
        </w:rPr>
        <w:t>совместителей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9. Место проведения:</w:t>
        <w:br/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9.1. Место проведения турнира: г. Абакан, ул. Катанова, д. 10, Спорткомплекс Абакан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10. Награждение:</w:t>
        <w:br/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0.1. Команды, занявшие призовые места награждаются Кубками, медалями, грамотами соответствующих степеней. Оргкомитет соревнований определяет лучших игроков по линиям: вратарь, защитник, нападающий, лучший игрок награждаются ценными призами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РОО « ФФРХ», «Южно-Сибирская Мини-футбольная Лига» могут учредить дополнительные призы участникам соревновани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Общее количество награждаемых лиц в команде – 15 (пятнадцать)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Western">
    <w:name w:val="western"/>
    <w:basedOn w:val="Normal"/>
    <w:qFormat/>
    <w:pPr>
      <w:spacing w:lineRule="auto" w:line="240" w:beforeAutospacing="1" w:after="115"/>
    </w:pPr>
    <w:rPr>
      <w:rFonts w:ascii="Times New Roman" w:hAnsi="Times New Roman" w:eastAsia="Calibri"/>
      <w:color w:val="000000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533</Characters>
  <CharactersWithSpaces>5569</CharactersWithSpace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0:00Z</dcterms:created>
  <dc:creator>Cobra</dc:creator>
  <dc:description/>
  <dc:language>en-US</dc:language>
  <cp:lastModifiedBy/>
  <dcterms:modified xsi:type="dcterms:W3CDTF">2016-02-09T10:00:00Z</dcterms:modified>
  <cp:revision>2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5</vt:lpwstr>
  </property>
</Properties>
</file>