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зидент ЮСМФ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Каюпов Р.М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8 »  октября 2015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2-го Чемпионата  ЮСМФ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ини-футболу среди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ых предприятий и организаций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. Цели и задачи.</w:t>
        <w:br/>
        <w:t>2. Руководство соревнований.</w:t>
        <w:br/>
        <w:t>3. Участники и условия проведения соревнований.</w:t>
        <w:br/>
        <w:t>4. Судейство соревнований.</w:t>
        <w:br/>
        <w:t>5. Ответственность футболистов, руководителей команд.</w:t>
        <w:br/>
        <w:t>6. Протесты.</w:t>
        <w:br/>
        <w:t>7. Перенос игр.</w:t>
        <w:br/>
        <w:t>8. Определение победителей.</w:t>
        <w:br/>
        <w:t>9. Переходы и дозаявки.</w:t>
        <w:br/>
        <w:t>10. Участие игроков в нескольких командах.</w:t>
        <w:br/>
        <w:t>11. Место проведения.</w:t>
        <w:br/>
        <w:t>12. Награждение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массового футбола в г. Абакане и на территории Республик Хакасия, Тыва и юга Красноярского края и его дальнейшего развития;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суга для любителей футбола;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уководство соревнований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 руководство по организации и проведению соревнований осуществляется Оргкомитетом и Судейской коллегией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несет полную ответственность за медицинское обеспечение и обеспечение правопорядка на проводимых соревнованиях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частники и условия проведения соревнований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 участию в соревнованиях допускаются команды предприятий и организаций, выполняющие требования данного Регламента, представившие заявочные документы и оплатившие взнос, за участие в соревнованиях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роки проведения: ноябрь 2015 года - январь 2016 года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ходе матча разрешается неограниченное число замен из числа игроков внесенных в протокол матча, в том числе и обратная замена. Замена игроков производится в специально отведенной зоне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должительность игры - два тайма по 20 минут астрономического времени. Последняя минута игры «чистое» время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Взнос участника должен быть оплачен не позднее 05 ноября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Руководители команд обязаны за 10 минут до начала игры внести в протокол матча фамилии и имена игроков. В протокол матча вносится не более 15 человек. Количество играющих на поле: 4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За участие в матче неоформленного в установленном порядке или дисквалифицированного футболиста,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Не разрешается играть в одной лиге дублям, вторым составам команд, а также командам имеющих одного и того же спонсора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удейство соревнований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Судейство соревнований осуществляется в соответствии с Правилами игры по футзалу (2011 г.) в том числе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значение судей на игры производится главным судьей или секретарем соревнований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удья матча обязан до начала игры совместно с представителями встречающихся команд определить цвета формы таким образом, чтобы исключить их совпадение. В случае совпадения цветов формы, меняет принимающая команда (команда стоящая по сетке или в календаре первой)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случае неприбытия команды на календарную игру судья матча и команда – соперник обязаны в течении 5 минут ждать опаздывающую команду и только после этого оформить протокол матча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сле окончания игры тренеры (представители) команд и судья матча обязаны в течении 10 минут оформить протокол игры. Судья матча обязан представить главному судье (секретарю) соревнований протокол матча и в течении 24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Если при проведении матча имели место хулиганские действия, удаления, а также травмы футболистов судья матча обязан внести об этом исчерпыва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 в письменной форме.</w:t>
        <w:br/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футболистов, руководителей команд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уководители команд обязаны выполнить все требования данного Регламента. Руководители не имеют права вмешиваться в действие арбитров. Они несут полную ответственность за поведение своих футболистов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футболистов, руководителей команд могут быть наложены штрафные санкции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Если игра была прекращена из-за недисциплинированного поведения футболистов, представителей или болельщиков одной из команд, то этой команде засчитывается поражение со счетом 0:5, в случае большей разницы мячей результат остается. Если игра не закончена по вине обеих команд, то поражение засчитывается каждой из этих команд со счетом 0:5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Дисциплинарные санкции в отношении футболистов отражены в Дисциплинарном Кодексе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аво переноса матчей в случаях чрезвычайных обстоятельств принадлежит главному судье соревнований или судье матча, но не позднее 48 часов до начала матча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Игрок получивший 3 желтые карточки, автоматически пропускает игру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тесты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Тренер (представитель) команды обязан немедленно после окончания матча предупредить главного судью игры о подаче протеста. Заявление о подаче протеста фиксируется в протоколе игры. Протест должен быть в письменном виде, подписанный тренером (представителем) команды в течение 48 часов представлен главному судье (секретарю) соревнований. О подаче протеста должна быть уведомлена противная сторона по окончании матча. При подаче протеста обязательна видеозапись игры и оплата в размере 1000 рублей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е принимаются к рассмотрению несвоевременно поданные и незафиксированные в протоколе игры протесты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исключительных случаях, когда результат матча существенно искажен из-за нарушения порядка проведения матча, главный судья вправе принять решение о переигровке с назначением даты и места проведения матча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еренос игр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ренос игры по просьбе одной из команд возможен при выполнении следующих пунктов: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язательном согласованием с соперником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гласовании с руководством ЮСЛМФ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пределение победителей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случае равенства очков у двух и более команд, итоговые места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.</w:t>
        <w:br/>
        <w:t>• по наименьшему количеству желтых карточек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ереходы и дозаявки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Установлен дозаявочный коридор 2-3 декабря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В эти периоды возможно дозаявить по два игрока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Так же, в период дозаявки, разрешен переход игроков из одной команды в другую по согласованию сторон и руководством ЮСЛМФ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Любая команда один раз в сезоне может воспользоваться дозаявкой "форс-мажор" и заявить одного вратаря в любое время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Участие игроков в нескольких командах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Игрок имеет право быть заявленным не более чем за две команды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Команды имеют право пригласить ДВУХ игроков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Место проведения:</w:t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турнира: г. Абакан, ул. Катанова, д. 10, Спорткомплекс Абакан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Награждение: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занявшие призовые места награждаются Кубками, медалями, сертификатами победителей. Лучшие игроки: вратарь, защитник, нападающий и игрок награждаются ценными призами.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ОЧНЫЙ ЛИСТ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о 2-ом Чемпионате ЮСМФЛ _____________________ лига</w:t>
      </w:r>
    </w:p>
    <w:p>
      <w:pPr>
        <w:pStyle w:val="Normal"/>
        <w:spacing w:lineRule="auto" w:line="360" w:before="60" w:after="60"/>
        <w:jc w:val="center"/>
        <w:rPr/>
      </w:pPr>
      <w:r>
        <w:rPr/>
        <w:t>от команды ________________________________________________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51"/>
        <w:gridCol w:w="1496"/>
        <w:gridCol w:w="3182"/>
      </w:tblGrid>
      <w:tr>
        <w:trPr>
          <w:tblHeader w:val="true"/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, месяц, год рождения, паспо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а врача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2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ОЧНЫЙ ЛИСТ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о 2-ом Чемпионате ЮСМФЛ _____________________ лига</w:t>
      </w:r>
    </w:p>
    <w:p>
      <w:pPr>
        <w:pStyle w:val="Normal"/>
        <w:spacing w:lineRule="auto" w:line="360" w:before="60" w:after="60"/>
        <w:jc w:val="center"/>
        <w:rPr/>
      </w:pPr>
      <w:r>
        <w:rPr/>
        <w:t>от команды ________________________________________________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4"/>
        <w:gridCol w:w="1440"/>
        <w:gridCol w:w="2387"/>
        <w:gridCol w:w="1418"/>
      </w:tblGrid>
      <w:tr>
        <w:trPr>
          <w:tblHeader w:val="true"/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, месяц, год рождения, паспо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ка участника о состояни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знаком. За жизнь и здоровье отвечаю лич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знаком. За жизнь и здоровье отвечаю лич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знаком. За жизнь и здоровье отвечаю лич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0:00Z</dcterms:created>
  <dc:creator>Cobra</dc:creator>
  <dc:description/>
  <cp:keywords/>
  <dc:language>en-US</dc:language>
  <cp:lastModifiedBy>1235</cp:lastModifiedBy>
  <dcterms:modified xsi:type="dcterms:W3CDTF">2015-11-03T04:08:00Z</dcterms:modified>
  <cp:revision>6</cp:revision>
  <dc:subject/>
  <dc:title>РЕГЛАМЕНТ</dc:title>
</cp:coreProperties>
</file>